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2 de 15 de abril de 2005.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a aprovação do Plano Diretor de Regionalização - PDR da Alta Complexidade em Assistência de Nefrologia do Estado de Mato Gross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Norma Operacional da Assistência à Saúde – NOAS/01/02,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 O Plano Diretor de Regionalização – PDR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III</w:t>
      </w:r>
      <w:r>
        <w:rPr/>
        <w:t xml:space="preserve"> – A Portaria Ministerial nº 1168 de 15 de junho de 2004 que institui a política de atenção ao portador de doenças renai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 xml:space="preserve">IV – </w:t>
      </w:r>
      <w:r>
        <w:rPr/>
        <w:t>A Portaria nº 211/SAS/MS de 15 de junho de 2004, que determina as Secretarias de Estado de Saúde/SES, organizar as Redes Estaduais de Assistência em Nefrologia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 xml:space="preserve">V – </w:t>
      </w:r>
      <w:r>
        <w:rPr/>
        <w:t xml:space="preserve">Resolução – RDC 154 de 15 de junho de 2004, estabelece regulamento técnico para funcionamento dos serviços de Diálise.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Aprovar o Plano Diretor de Regionalização - PDR da Alta Complexidade em Assistência em Nefrologia, por meio da organização e implementação de redes estaduais e/ou regionais de atenção situados em unidades de assistência em todo 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s Henri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32:00Z</dcterms:created>
  <dc:creator>marcossantos</dc:creator>
  <dc:description/>
  <cp:keywords/>
  <dc:language>en-US</dc:language>
  <cp:lastModifiedBy>marcossantos</cp:lastModifiedBy>
  <cp:lastPrinted>2005-04-28T15:22:00Z</cp:lastPrinted>
  <dcterms:modified xsi:type="dcterms:W3CDTF">2005-04-28T19:24:00Z</dcterms:modified>
  <cp:revision>7</cp:revision>
  <dc:subject/>
  <dc:title>Memorando C</dc:title>
</cp:coreProperties>
</file>